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b/>
          <w:b/>
        </w:rPr>
      </w:pPr>
      <w:r>
        <w:rPr>
          <w:b/>
        </w:rPr>
        <w:t>The Effect of Business Environment on the International Marketing Strategy of McDonald’s</w:t>
      </w:r>
    </w:p>
    <w:p>
      <w:pPr>
        <w:pStyle w:val="Normal"/>
        <w:spacing w:lineRule="auto" w:line="360"/>
        <w:jc w:val="right"/>
        <w:rPr>
          <w:i/>
          <w:i/>
          <w:iCs/>
          <w:u w:val="single"/>
        </w:rPr>
      </w:pPr>
      <w:r>
        <w:rPr>
          <w:i/>
          <w:iCs/>
          <w:u w:val="single"/>
        </w:rPr>
        <w:t>-Chhavi Tiwari</w:t>
      </w:r>
      <w:r>
        <w:rPr>
          <w:rStyle w:val="FootnoteCharacters"/>
          <w:rStyle w:val="FootnoteAnchor"/>
          <w:i/>
          <w:iCs/>
          <w:u w:val="single"/>
        </w:rPr>
        <w:footnoteReference w:id="2"/>
      </w:r>
    </w:p>
    <w:p>
      <w:pPr>
        <w:pStyle w:val="Normal"/>
        <w:spacing w:lineRule="auto" w:line="360"/>
        <w:jc w:val="both"/>
        <w:rPr>
          <w:b/>
          <w:b/>
          <w:szCs w:val="22"/>
        </w:rPr>
      </w:pPr>
      <w:r>
        <w:rPr>
          <w:b/>
          <w:szCs w:val="22"/>
        </w:rPr>
        <w:t>ABSTRACT</w:t>
        <w:br/>
      </w:r>
    </w:p>
    <w:p>
      <w:pPr>
        <w:pStyle w:val="Normal"/>
        <w:spacing w:lineRule="auto" w:line="360"/>
        <w:jc w:val="both"/>
        <w:rPr/>
      </w:pPr>
      <w:r>
        <w:rPr/>
        <w:t>This study has been compiled so as let's say the result of the external surroundings on the international selling strategy of McDonald’s, the nourishment chain. Associate degree external environmental analysis is necessary, as effective marketing ways cannot be developed while not first of all analyzing the environment within which the corporate operates. The paper analyses variety of the theoretical approaches to strategic attending to be thought-about in international marketing</w:t>
      </w:r>
    </w:p>
    <w:p>
      <w:pPr>
        <w:pStyle w:val="Normal"/>
        <w:spacing w:lineRule="auto" w:line="360"/>
        <w:jc w:val="both"/>
        <w:rPr/>
      </w:pPr>
      <w:r>
        <w:rPr>
          <w:b/>
          <w:szCs w:val="22"/>
          <w:u w:val="single"/>
        </w:rPr>
        <w:t>Keywords</w:t>
      </w:r>
      <w:r>
        <w:rPr/>
        <w:t xml:space="preserve">: </w:t>
      </w:r>
      <w:r>
        <w:rPr>
          <w:b/>
          <w:bCs/>
        </w:rPr>
        <w:t>adaptation; international; marketing; McDonald’s; standardization; Strategy</w:t>
        <w:br/>
      </w:r>
    </w:p>
    <w:p>
      <w:pPr>
        <w:pStyle w:val="Normal"/>
        <w:spacing w:lineRule="auto" w:line="360"/>
        <w:jc w:val="both"/>
        <w:rPr>
          <w:b/>
          <w:b/>
          <w:szCs w:val="22"/>
          <w:u w:val="single"/>
        </w:rPr>
      </w:pPr>
      <w:r>
        <w:rPr>
          <w:b/>
          <w:szCs w:val="22"/>
          <w:u w:val="single"/>
        </w:rPr>
        <w:t>INTRODUCTION</w:t>
      </w:r>
    </w:p>
    <w:p>
      <w:pPr>
        <w:pStyle w:val="Normal"/>
        <w:spacing w:lineRule="auto" w:line="360"/>
        <w:jc w:val="both"/>
        <w:rPr/>
      </w:pPr>
      <w:r>
        <w:rPr/>
        <w:t>McDonald’s operations in international markets McDonald’s is that the leading world foodservice bourgeois with over 30,000 native edifices serving 52 million people in further than 100 countries on a daily basis. it's every of the world’s most well-known and valuable brands and holds variety one share among the globally branded quick service building section of the informal eating-out market in exactly concerning each country among that it operates</w:t>
      </w:r>
      <w:r>
        <w:rPr>
          <w:color w:val="202020"/>
          <w:shd w:fill="FFFFFF" w:val="clear"/>
        </w:rPr>
        <w:t>.</w:t>
      </w:r>
    </w:p>
    <w:p>
      <w:pPr>
        <w:pStyle w:val="Normal"/>
        <w:spacing w:lineRule="auto" w:line="360"/>
        <w:jc w:val="both"/>
        <w:rPr/>
      </w:pPr>
      <w:r>
        <w:rPr>
          <w:b/>
        </w:rPr>
        <w:t>Situation</w:t>
      </w:r>
      <w:r>
        <w:rPr/>
        <w:t xml:space="preserve"> </w:t>
      </w:r>
      <w:r>
        <w:rPr>
          <w:b/>
        </w:rPr>
        <w:t>analysis and selling planning: A theoretical outlook</w:t>
      </w:r>
    </w:p>
    <w:p>
      <w:pPr>
        <w:pStyle w:val="Normal"/>
        <w:spacing w:lineRule="auto" w:line="360"/>
        <w:jc w:val="both"/>
        <w:rPr/>
      </w:pPr>
      <w:r>
        <w:rPr/>
        <w:t xml:space="preserve">The importance of the inner and external setting and their impact on the event and implementation of promoting coming up with is crucial and got to be very thought of by any organization need to be profitable among the more and more competitive international marketing arena. International firms that require to prosper, ought to develop a coherent international selling prepare having, as a starting purpose, the analysis of the setting. Supported that .the company objectives, strategies and ways that square measure drawn, aiming for organizational success and profit. International firms ought to have in mind that effective selling ways could not be developed whereas not initial of all analyzing the external and internal setting among that the corporate operates. </w:t>
      </w:r>
    </w:p>
    <w:p>
      <w:pPr>
        <w:pStyle w:val="Normal"/>
        <w:spacing w:lineRule="auto" w:line="360"/>
        <w:jc w:val="both"/>
        <w:rPr/>
      </w:pPr>
      <w:r>
        <w:rPr/>
        <w:t xml:space="preserve">The external setting for a company covers many aspects. It’s urged that the setting covers a pair of main areas: </w:t>
      </w:r>
    </w:p>
    <w:p>
      <w:pPr>
        <w:pStyle w:val="ListParagraph"/>
        <w:numPr>
          <w:ilvl w:val="0"/>
          <w:numId w:val="5"/>
        </w:numPr>
        <w:spacing w:lineRule="auto" w:line="360" w:before="0" w:after="200"/>
        <w:contextualSpacing/>
        <w:jc w:val="both"/>
        <w:rPr/>
      </w:pPr>
      <w:r>
        <w:rPr/>
        <w:t xml:space="preserve">The macro-environment </w:t>
      </w:r>
    </w:p>
    <w:p>
      <w:pPr>
        <w:pStyle w:val="ListParagraph"/>
        <w:numPr>
          <w:ilvl w:val="0"/>
          <w:numId w:val="5"/>
        </w:numPr>
        <w:spacing w:lineRule="auto" w:line="360" w:before="0" w:after="200"/>
        <w:contextualSpacing/>
        <w:jc w:val="both"/>
        <w:rPr/>
      </w:pPr>
      <w:r>
        <w:rPr/>
        <w:t>The micro-environment.</w:t>
      </w:r>
    </w:p>
    <w:p>
      <w:pPr>
        <w:pStyle w:val="Normal"/>
        <w:spacing w:lineRule="auto" w:line="360"/>
        <w:jc w:val="both"/>
        <w:rPr/>
      </w:pPr>
      <w:r>
        <w:rPr/>
        <w:t xml:space="preserve">At intervals this square measure embowered factors love demographics, inexperienced issues and larger group and environmental forces. The micro-environment includes totally different environmental constraints, like the structure of the market, the suppliers, and customers, trends of the market, the final public and competition. Equally important is that the inner setting incorporating the examination of the company’s marketing mix (product, price, place, promotion) and repair combine (people, methodology management, physical evidence). Associate in nursing analysis of the inner setting collectively covers different factors love sales, profit, and market share and shopper loyalty. </w:t>
      </w:r>
    </w:p>
    <w:p>
      <w:pPr>
        <w:pStyle w:val="Normal"/>
        <w:spacing w:lineRule="auto" w:line="360"/>
        <w:jc w:val="both"/>
        <w:rPr/>
      </w:pPr>
      <w:r>
        <w:rPr/>
        <w:t>The inner audit examines the corporate’s own resources and provides suggestions on the company’s strengths and weaknesses. Internal problems square measure within the main manageable by the corporate and, therefore, firms got to mostly avoid any problems from this space. It’s plain tested that development and strategic formation depends upon the inner organizational capabilities.</w:t>
      </w:r>
    </w:p>
    <w:p>
      <w:pPr>
        <w:pStyle w:val="Normal"/>
        <w:spacing w:lineRule="auto" w:line="360"/>
        <w:jc w:val="both"/>
        <w:rPr/>
      </w:pPr>
      <w:r>
        <w:rPr/>
        <w:t xml:space="preserve">Every company, when contemplating each its internal strengths and weaknesses and therefore the external environmental influences that have an effect on it (opportunities and threats) is in a very position to develop a good selling plan. Failure to grasp the external and internal capabilities could cause sub-optimization of the organization’s strategy and resources invested. </w:t>
      </w:r>
    </w:p>
    <w:p>
      <w:pPr>
        <w:pStyle w:val="Normal"/>
        <w:spacing w:lineRule="auto" w:line="360"/>
        <w:jc w:val="both"/>
        <w:rPr/>
      </w:pPr>
      <w:r>
        <w:rPr/>
        <w:t>International corporations should extremely consider environmental auditing and the development of the SWOT (strengths, weaknesses, opportunities and threats) analysis. This is often important if they require to capitalize on organizational strengths, minimize any weaknesses, exploit market opportunities as they arise and avoid, as way as possible, any threats.</w:t>
      </w:r>
    </w:p>
    <w:p>
      <w:pPr>
        <w:pStyle w:val="Normal"/>
        <w:spacing w:lineRule="auto" w:line="360"/>
        <w:jc w:val="both"/>
        <w:rPr/>
      </w:pPr>
      <w:r>
        <w:rPr/>
        <w:t>It got to be noted that the external surroundings is extraordinarily necessary as a result of it dictates the behavior of any promoting orienting organization. Consequently, for the aim of this study, issues for the analysis of the external surroundings are highlighted for McDonal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ITERATURE REVIEW</w:t>
      </w:r>
    </w:p>
    <w:p>
      <w:pPr>
        <w:pStyle w:val="Normal"/>
        <w:spacing w:lineRule="auto" w:line="360"/>
        <w:jc w:val="both"/>
        <w:rPr/>
      </w:pPr>
      <w:r>
        <w:rPr>
          <w:color w:val="202020"/>
          <w:shd w:fill="FFFFFF" w:val="clear"/>
        </w:rPr>
        <w:t>The McDonald's Corporation is one in all the foremost prosperous international eating place chains round the world. they need used effective management and international enlargement methods to enter new markets and gain a share of the foreign nourishment market. This case presents however McDonald's has achieved this monumental success, its best practices within the international food business, international growth trends and challenges, and varied lessons that are learned from their enlargement in foreign countries. Overall, the case provides a discussion of however McDonald's creates each client and whole loyalty for his or her merchandise and services. This case focuses on McDonald's international success, challenges and techniques (</w:t>
      </w:r>
      <w:r>
        <w:rPr/>
        <w:t>Bahudin.G. Muftaba)</w:t>
      </w:r>
    </w:p>
    <w:p>
      <w:pPr>
        <w:pStyle w:val="Normal"/>
        <w:spacing w:lineRule="auto" w:line="360"/>
        <w:jc w:val="both"/>
        <w:rPr>
          <w:color w:val="202020"/>
          <w:shd w:fill="FFFFFF" w:val="clear"/>
        </w:rPr>
      </w:pPr>
      <w:r>
        <w:rPr>
          <w:color w:val="202020"/>
          <w:shd w:fill="FFFFFF" w:val="clear"/>
        </w:rPr>
        <w:t>Focuses on the promoting mixture of McDonald’s. Highlights however the corporate combines internationalization and economic process components in line with varied alimentation markets. Victimization the impact of plan of action and plan of action models, the case illustrates the impact of McDonald’s on the worldwide atmosphere and the way they adapt to native communities. Describes future franchise plans for McDonald’s (Vignali, C).</w:t>
      </w:r>
    </w:p>
    <w:p>
      <w:pPr>
        <w:pStyle w:val="Normal"/>
        <w:spacing w:lineRule="auto" w:line="360"/>
        <w:jc w:val="both"/>
        <w:rPr>
          <w:color w:val="202020"/>
          <w:shd w:fill="FFFFFF" w:val="clear"/>
        </w:rPr>
      </w:pPr>
      <w:r>
        <w:rPr>
          <w:color w:val="202020"/>
          <w:shd w:fill="FFFFFF" w:val="clear"/>
        </w:rPr>
        <w:t>Despite international delay, Indian economy is resurgent and offers contemporary opportunities still as challenges to global players. McDonald‘s still treats the Indian market mutually of their young markets though what they need achieved in fifteen years here, it might typically take them twenty five to thirty years in another market. McDonald‘s philosophy of Quality, Service, Cleanliness and price (QSC&amp;V) is that the inspiration behind its stellar service to the purchasers. but there's still an enormous potential in the Indian foodstuff that is still untapped in terms of family restaurants, fast service restaurants and breakfast eateries. Returning within the wake of those, their rebranding effort requires way more than a mere modification of the emblem or accumulation. There is a requirement to critically measure the proper promoting combine. The article is targeted upon assessing the promoting efforts in Bharat in terms of positioning of McDonald‘s (Sameer)</w:t>
      </w:r>
      <w:r>
        <w:rPr/>
        <w:t xml:space="preserve"> International Journal of Scientific and Research Publications, Volume 2, Issue 9, September 2012</w:t>
      </w:r>
    </w:p>
    <w:p>
      <w:pPr>
        <w:pStyle w:val="Normal"/>
        <w:spacing w:lineRule="auto" w:line="360"/>
        <w:jc w:val="both"/>
        <w:rPr>
          <w:b/>
          <w:b/>
          <w:color w:val="202020"/>
          <w:sz w:val="28"/>
          <w:u w:val="single"/>
          <w:shd w:fill="FFFFFF" w:val="clear"/>
        </w:rPr>
      </w:pPr>
      <w:r>
        <w:rPr>
          <w:b/>
          <w:color w:val="202020"/>
          <w:sz w:val="28"/>
          <w:u w:val="single"/>
          <w:shd w:fill="FFFFFF" w:val="clear"/>
        </w:rPr>
      </w:r>
    </w:p>
    <w:p>
      <w:pPr>
        <w:pStyle w:val="Normal"/>
        <w:spacing w:lineRule="auto" w:line="360"/>
        <w:jc w:val="both"/>
        <w:rPr/>
      </w:pPr>
      <w:r>
        <w:rPr>
          <w:b/>
          <w:szCs w:val="22"/>
        </w:rPr>
        <w:t>Objective</w:t>
      </w:r>
      <w:r>
        <w:rPr>
          <w:sz w:val="22"/>
          <w:szCs w:val="22"/>
        </w:rPr>
        <w:t xml:space="preserve"> </w:t>
      </w:r>
    </w:p>
    <w:p>
      <w:pPr>
        <w:pStyle w:val="ListParagraph"/>
        <w:numPr>
          <w:ilvl w:val="0"/>
          <w:numId w:val="8"/>
        </w:numPr>
        <w:spacing w:lineRule="auto" w:line="360" w:before="0" w:after="200"/>
        <w:contextualSpacing/>
        <w:jc w:val="both"/>
        <w:rPr/>
      </w:pPr>
      <w:r>
        <w:rPr/>
        <w:t>To understand how business environment affects strategy of McDonald’s</w:t>
      </w:r>
    </w:p>
    <w:p>
      <w:pPr>
        <w:pStyle w:val="ListParagraph"/>
        <w:numPr>
          <w:ilvl w:val="0"/>
          <w:numId w:val="8"/>
        </w:numPr>
        <w:spacing w:lineRule="auto" w:line="360" w:before="0" w:after="200"/>
        <w:contextualSpacing/>
        <w:jc w:val="both"/>
        <w:rPr/>
      </w:pPr>
      <w:r>
        <w:rPr/>
        <w:t>To define globalization and international business and how-they affect each other</w:t>
      </w:r>
    </w:p>
    <w:p>
      <w:pPr>
        <w:pStyle w:val="ListParagraph"/>
        <w:numPr>
          <w:ilvl w:val="0"/>
          <w:numId w:val="8"/>
        </w:numPr>
        <w:spacing w:lineRule="auto" w:line="360" w:before="0" w:after="200"/>
        <w:contextualSpacing/>
        <w:jc w:val="both"/>
        <w:rPr/>
      </w:pPr>
      <w:r>
        <w:rPr/>
        <w:t xml:space="preserve"> </w:t>
      </w:r>
      <w:r>
        <w:rPr/>
        <w:t xml:space="preserve">To understand why companies engage in international business </w:t>
      </w:r>
    </w:p>
    <w:p>
      <w:pPr>
        <w:pStyle w:val="Normal"/>
        <w:spacing w:lineRule="auto" w:line="360"/>
        <w:jc w:val="both"/>
        <w:rPr>
          <w:b/>
          <w:b/>
          <w:sz w:val="22"/>
          <w:szCs w:val="22"/>
        </w:rPr>
      </w:pPr>
      <w:r>
        <w:rPr>
          <w:b/>
          <w:szCs w:val="22"/>
        </w:rPr>
        <w:t>RESEARCH METHODOLOGY</w:t>
      </w:r>
      <w:r>
        <w:rPr>
          <w:b/>
          <w:sz w:val="22"/>
          <w:szCs w:val="22"/>
        </w:rPr>
        <w:t xml:space="preserve"> </w:t>
      </w:r>
    </w:p>
    <w:p>
      <w:pPr>
        <w:pStyle w:val="Normal"/>
        <w:spacing w:lineRule="auto" w:line="360"/>
        <w:jc w:val="both"/>
        <w:rPr/>
      </w:pPr>
      <w:r>
        <w:rPr/>
        <w:t>This study aimed to appear into articles from each peer-reviewed journal printed in English by might 2020, once a literature search was performed. so as to be as systematic as possible, this review pursued trade papers published altogether disciplines. Because the pandemic is fairly new, not abundant literature was out there on-line and thus alternative publications resembling conference proceedings and industry reports were included.</w:t>
      </w:r>
    </w:p>
    <w:p>
      <w:pPr>
        <w:pStyle w:val="Normal"/>
        <w:spacing w:lineRule="auto" w:line="360"/>
        <w:jc w:val="both"/>
        <w:rPr>
          <w:b/>
          <w:b/>
        </w:rPr>
      </w:pPr>
      <w:r>
        <w:rPr>
          <w:b/>
        </w:rPr>
        <w:t xml:space="preserve"> </w:t>
      </w:r>
      <w:r>
        <w:rPr>
          <w:b/>
        </w:rPr>
        <w:t>McDonald’s and its external setting a pair of:</w:t>
      </w:r>
    </w:p>
    <w:p>
      <w:pPr>
        <w:pStyle w:val="ListParagraph"/>
        <w:numPr>
          <w:ilvl w:val="0"/>
          <w:numId w:val="4"/>
        </w:numPr>
        <w:spacing w:lineRule="auto" w:line="360" w:before="0" w:after="200"/>
        <w:contextualSpacing/>
        <w:jc w:val="both"/>
        <w:rPr>
          <w:b/>
          <w:b/>
        </w:rPr>
      </w:pPr>
      <w:r>
        <w:rPr>
          <w:b/>
        </w:rPr>
        <w:t xml:space="preserve">Political/legal factors: </w:t>
      </w:r>
      <w:r>
        <w:rPr/>
        <w:t xml:space="preserve">Political factors embody laws, agencies and teams that influence and limit organizations and people during a given society. The scale being evaluated includes the govt. angle to foreign markets, the steadiness and money policies of a rustic and government bureaucracy. Political and legal forces are extremely necessary as they cowl several aspects of company policy. Government policy affects business as a full through restrictive bodies akin to the Department of the setting and therefore the Department of Trade and Industry. These bodies develop policies on the trading, restrictions and standards inside their particular field. The policies created will have an effect on businesses in numerous ways; in however their product are produced, promoted and sold. International corporations ought to perceive that the political background is totally different across the regions of the world. Several former centrally planned economies, for example, are still heavily protected by the government. In such a climate, it's a lot of probably that proposal for ventures are going to be accepted. It’s argued that the legal ramifications of promoting a product internationally are terribly complicated. Every country has their own system and once an organization internationalizes then it should keep inside these legal systems. A legal issue occurred in Russia for McDonald’s when, in 1993, a law was passed in national capital requiring all stores to own Russian names, or a minimum of names translated into the Cyrillic alphabet. This meant the corporate had to translate its brand to. This enabled McDonald’s to at least retain the sound of its name. This conjointly occurred in Japan wherever the pronunciation of its name was modified to McDonald’s Moreover, the law in Russia states that at least a three-quarters majority vote is required to approve necessary decisions. Therefore, the representatives of McDonald’s and therefore the council should agree on all major decisions that might hamper opportunities known by the corporate. Once it involves developing promoting combine components in foreign markets, the company’s approach ought to be adapted. The legal setting must be assessed to work out whether or not it'd have an effect on the launch of a product into a replacement country. In several countries, government and rules have an immediate influence on product design. Law typically imposes minimum or special product standards, which can necessitate the shape, kind, parts or maybe the brand of a product used. Government rules and restrictions regulate the content of promotion. The law restricts the advertiser’s freedom, significantly with relevance the advertising message and visual presentation. Promotional activities conjointly ought to be changed, looking on the country concerned and therefore the legal systems that take place. For example, in France and China door-to-door mercantilism cannot be used as a result of it's prohibited. Moreover, Federal Republic of FRG forbids superlatives or comparative claims. The words ‘better’ and ‘best’ square measure words to be avoided. Inside the case of product comparisons, the manufacturer with whose merchandise the heralded merchandise square measure compared might even be able to sue for damages. Price laws can be another issue that a company must check au courant once launching into group action. In some countries governments might management the worth that is set for merchandise. as an example, Gold Coast controls the manufacturers’ profit margins, that obliquely controls the value paid by customers </w:t>
      </w:r>
    </w:p>
    <w:p>
      <w:pPr>
        <w:pStyle w:val="ListParagraph"/>
        <w:numPr>
          <w:ilvl w:val="0"/>
          <w:numId w:val="4"/>
        </w:numPr>
        <w:spacing w:lineRule="auto" w:line="360" w:before="0" w:after="200"/>
        <w:contextualSpacing/>
        <w:jc w:val="both"/>
        <w:rPr>
          <w:b/>
          <w:b/>
          <w:color w:val="202020"/>
          <w:shd w:fill="FFFFFF" w:val="clear"/>
        </w:rPr>
      </w:pPr>
      <w:r>
        <w:rPr>
          <w:b/>
          <w:color w:val="202020"/>
          <w:shd w:fill="FFFFFF" w:val="clear"/>
        </w:rPr>
        <w:t xml:space="preserve">Economic factors: </w:t>
      </w:r>
      <w:r>
        <w:rPr>
          <w:color w:val="202020"/>
          <w:shd w:fill="FFFFFF" w:val="clear"/>
        </w:rPr>
        <w:t xml:space="preserve"> Economic factors embody factors that have an effect on client buying power and outlay patterns. Economic trends square measure once more, to an oversized extent, certain up in government policy and square measure a crucial issue to businesses and marketers attributable to the means they have an effect on client spending power. In periods of relative prosperity, a consumer’s incomes are relatively high and, therefore, there's a temperament to pay extra money. Value becomes a less sensitive issue and this affects selling strategy itself. Throughout a recession, however, outlay power decreases creating value additional relevant. The variations that exist between countries in numerous stages of economic and industrial development have a profound influence on value setting. Variations in financial gain levels could recommend the desirability of systematic value variations. It is, therefore, important for McDonald’s to grasp that, in countries with a lower stage of economic development, it's necessary to line a cheaper price. The restricted buying power in developing countries, usually combined with low levels of acquisition, poses special issues for marketers on promotion. Though on paper a company encompasses a wide alternative of promotional tools, in apply the selection of effective tools is somewhat restricted. for instance, in foreign markets with low economic development, McDonald’s ought to attempt to use value effective strategies of promotion, otherwise the ultimate price would be on the far side the reach of most customers. </w:t>
      </w:r>
    </w:p>
    <w:p>
      <w:pPr>
        <w:pStyle w:val="ListParagraph"/>
        <w:numPr>
          <w:ilvl w:val="0"/>
          <w:numId w:val="4"/>
        </w:numPr>
        <w:spacing w:lineRule="auto" w:line="360" w:before="0" w:after="200"/>
        <w:contextualSpacing/>
        <w:jc w:val="both"/>
        <w:rPr/>
      </w:pPr>
      <w:r>
        <w:rPr>
          <w:b/>
          <w:color w:val="202020"/>
          <w:shd w:fill="FFFFFF" w:val="clear"/>
        </w:rPr>
        <w:t>Technological factors</w:t>
      </w:r>
      <w:r>
        <w:rPr>
          <w:color w:val="202020"/>
          <w:shd w:fill="FFFFFF" w:val="clear"/>
        </w:rPr>
        <w:t xml:space="preserve">: Technological developments have created international travel and communication additional accessible to customers and junction rectifier to a state of affairs during which social habits and fashions amendment much faster. Moreover, lifestyles and angle changes cause changes in product demand and how merchandise may be sold-out to customers. Technological factors embody forces that make new technologies, making new product and market opportunities. It’s supported issues on whether or not the native market has sufficiently developed technologies to require full advantage of the merchandise. It should be noted that top technologies square measure needed to create full use of the range of promotional strategies exploitation various advertising media like tv or websites McDonald’s booming group action may be partially attributed to the means the company has overcome technological issues. The systematic substitution of apparatus for individuals and therefore the fastidiously planned use and positioning of technology have helped every franchise to be of identical high commonplace. Once McDonald’s entered the Russian market, the company took into consideration that technology transfer may offer vital semi-permanent benefits to the Soviet group </w:t>
      </w:r>
      <w:r>
        <w:rPr/>
        <w:t>years</w:t>
      </w:r>
      <w:r>
        <w:rPr>
          <w:color w:val="202020"/>
          <w:shd w:fill="FFFFFF" w:val="clear"/>
        </w:rPr>
        <w:t xml:space="preserve"> behind Western technology, new machinery from European country was wont to harvest potatoes used to build murphy. </w:t>
      </w:r>
    </w:p>
    <w:p>
      <w:pPr>
        <w:pStyle w:val="ListParagraph"/>
        <w:numPr>
          <w:ilvl w:val="0"/>
          <w:numId w:val="4"/>
        </w:numPr>
        <w:spacing w:lineRule="auto" w:line="360" w:before="0" w:after="200"/>
        <w:contextualSpacing/>
        <w:jc w:val="both"/>
        <w:rPr/>
      </w:pPr>
      <w:r>
        <w:rPr>
          <w:b/>
          <w:color w:val="202020"/>
          <w:shd w:fill="FFFFFF" w:val="clear"/>
        </w:rPr>
        <w:t>Socio-cultural factors</w:t>
      </w:r>
      <w:r>
        <w:rPr>
          <w:color w:val="202020"/>
          <w:shd w:fill="FFFFFF" w:val="clear"/>
        </w:rPr>
        <w:t>: Shifts in defrayment power also are suffering from social science demographic trends. Analysis of population fluctuation suggests to marketers within which age teams there's planning to be the largest demand for explicit merchandise. A generation, for instance, can increase the necessity for baby product at first then, in following years, a larger demand for toys, instructional products and children’s garments etc. Another rising trend is that the dynamical family, with the traditional nuclear family of mother, father and 2 kids in decline. The rise in one person households creates completely different wants in home product as homes need smaller products and cash is spent because of a lot of frequent home movement. Changes in demographics will, therefore, have an effect on things like the event, designing, packaging and promotion of product. It may conjointly form the organizational setting of methods and strategic coming up with. In the case of McDonald’s, many social forces greatly affected its success in U.S.A. One issue was the prevailing family structure within the U.S.A. and therefore the trend towards a youth-orientated culture. Within the Nineteen Sixties and therefore the Seventies the decision-making role had modified to such Associate in nursing extent that kids usually created the choice of an area to eat. McDonald’s special stress on kids and teenagers as advertising targets was roaring mostly</w:t>
      </w:r>
      <w:r>
        <w:rPr/>
        <w:t>.</w:t>
      </w:r>
      <w:r>
        <w:rPr>
          <w:color w:val="202020"/>
          <w:shd w:fill="FFFFFF" w:val="clear"/>
        </w:rPr>
        <w:t xml:space="preserve"> Another vital issue was that the worth that U.S.A. society placed on time favored the consumption of meals with minimum time effort. Saving time, in fact, created the desire for meals purchased outside the house on an unpredictable or impulse basis. The result was a burgeoning demand for cheap food that was accessible any time which may be purchased with minimum searching effort. Economic factors square measure vital for McDonald’s in crucial a consumer’s ability to purchase a product. Whether or not a buying deal truly happens, however, depends mostly on cultural factors. Therefore, to know markets abroad, the corporate should have Associate in nursing appreciation of client behavior. Culture might be outlined as establishments and different forces that have an effect on a society’s basic values, perceptions, preferences and behaviors. Culture includes the complete heritage of a society transmitted by word, literature or the other kind. It includes traditions, habits, and religion, art, education, language, family and reference teams. whereas television and the international media square measure shrinking the planet and homogenizing client tastes, culture continues to tug within the other way. Traditions and spiritual beliefs run deep and could usually conflict with international media messages. When McDonald’s entered Bharat, the chain determined to not launch its huge Macintosh burger as a result of deferring to the Hindu prohibition against beef consumption. The corporate instead served chicken, fish and vegetable burgers. This was the primary McDonald’s while not beef. An alleged ‘Maharaja Mac’ was conjointly created, employing a patty made up of lamb. In some countries, McDonald’s has been forced to vary its food preparation ways as well; in Singapore and Malaysia, for instance, the meat that goes into burgers should be slaughtered according to Muslim law.</w:t>
      </w:r>
    </w:p>
    <w:p>
      <w:pPr>
        <w:pStyle w:val="Normal"/>
        <w:spacing w:lineRule="auto" w:line="360"/>
        <w:jc w:val="both"/>
        <w:rPr/>
      </w:pPr>
      <w:r>
        <w:rPr>
          <w:color w:val="202020"/>
          <w:shd w:fill="FFFFFF" w:val="clear"/>
        </w:rPr>
        <w:t xml:space="preserve">      </w:t>
      </w:r>
      <w:r>
        <w:rPr>
          <w:color w:val="202020"/>
          <w:shd w:fill="FFFFFF" w:val="clear"/>
        </w:rPr>
        <w:t xml:space="preserve">In terms of language, once McDonald’s expanded in Puerto RICO Act inside the first Nineteen Eighties the company used North yank nation TV commercials dubbed in Spanish. Once prospective </w:t>
      </w:r>
      <w:r>
        <w:rPr/>
        <w:t>customers objected, the company eventually relented and developed a Spanish language</w:t>
      </w:r>
      <w:r>
        <w:rPr>
          <w:color w:val="202020"/>
          <w:shd w:fill="FFFFFF" w:val="clear"/>
        </w:rPr>
        <w:t xml:space="preserve"> campaign just for Puerto RICO Act. Sales showed a considerable increase. Moreover, in Southern China, McDonald’s is careful to not advertise prices with multiple occurrences of the number four. The principle is simple: in Chinese, the pronunciation of the word four is analogous to that of the word death. In Japan, where family ties unit of measurement durable, McDonald’s has enjoyed a surge of recognition as, in its approach, it invites customers to associate the building with members of the family interacting in varied things. Starting in 1996, McDonald’s campaign in Japan diagrammatical various aspects of fatherhood. One spot showed a father and son athletics home with burgers and fries; another showed a father driving a van stuffed with boisterous kids to McDonald’s for milkshakes. </w:t>
      </w:r>
    </w:p>
    <w:p>
      <w:pPr>
        <w:pStyle w:val="ListParagraph"/>
        <w:numPr>
          <w:ilvl w:val="0"/>
          <w:numId w:val="7"/>
        </w:numPr>
        <w:spacing w:lineRule="auto" w:line="360" w:before="0" w:after="200"/>
        <w:contextualSpacing/>
        <w:jc w:val="both"/>
        <w:rPr/>
      </w:pPr>
      <w:r>
        <w:rPr>
          <w:b/>
          <w:color w:val="202020"/>
          <w:shd w:fill="FFFFFF" w:val="clear"/>
        </w:rPr>
        <w:t>Environmental factors</w:t>
      </w:r>
      <w:r>
        <w:rPr>
          <w:color w:val="202020"/>
          <w:shd w:fill="FFFFFF" w:val="clear"/>
        </w:rPr>
        <w:t xml:space="preserve">: The climate and physical parcel of a country unit of measurement necessary environmental conditions which have a significant impact on the demand and conjointly the type of product created accessible. Prior to entry into a latest market, it is vital for McDonald’s to ponder the physical parcel and climate inside the appraisal. Altitude, relative temperatures and condition are variety of the climate which will have a bearing on product in foreign markets. Being environmentally friendly is another necessary issue to ponder. Environmental groups forced McDonald’s to reduce its use of plastic and foam packing. While McDonald’s internal analysis shows that environmental issues will have neither a positive nor negative impact on sales, they have united to work with the Environmental Defense Fund, AN environmental political unit, to reduce unnecessary and harmful waste. </w:t>
      </w:r>
    </w:p>
    <w:p>
      <w:pPr>
        <w:pStyle w:val="ListParagraph"/>
        <w:numPr>
          <w:ilvl w:val="0"/>
          <w:numId w:val="7"/>
        </w:numPr>
        <w:spacing w:lineRule="auto" w:line="360" w:before="0" w:after="200"/>
        <w:contextualSpacing/>
        <w:jc w:val="both"/>
        <w:rPr/>
      </w:pPr>
      <w:r>
        <w:rPr>
          <w:b/>
          <w:color w:val="202020"/>
          <w:shd w:fill="FFFFFF" w:val="clear"/>
        </w:rPr>
        <w:t>Stakeholders</w:t>
      </w:r>
      <w:r>
        <w:rPr>
          <w:color w:val="202020"/>
          <w:shd w:fill="FFFFFF" w:val="clear"/>
        </w:rPr>
        <w:t>: conjointly the consumer itself. How a consumer and, indeed, the alternative ‘publics’ mentioned, scan the company and conjointly the products marketed is incredibly necessary, 1st therefore on assess what market you are in but, secondly, to assess whether or not or not the corporate image of the company is functioning throughout a positive manner. Public perception of your product permits it to be positioned or repositioned to reach the specified target market and, therefore, attain success. If you scan your product as portraying a particular image that is at odds with the final public perception of it, obviously your marketing strategy is not functioning properly. Likewise, if your business itself is viewed throughout a negative light-weight by actors every internal and external to the company, steps got to be compelled to be taken in conjunction with the planning, quality, marketing and strategy of what is offered to correct this and then manufacture a feel good issue. Having a good relationship with all publics is incredibly thought-about by McDonald’s.</w:t>
      </w:r>
    </w:p>
    <w:p>
      <w:pPr>
        <w:pStyle w:val="ListParagraph"/>
        <w:numPr>
          <w:ilvl w:val="0"/>
          <w:numId w:val="7"/>
        </w:numPr>
        <w:spacing w:lineRule="auto" w:line="360" w:before="0" w:after="200"/>
        <w:contextualSpacing/>
        <w:jc w:val="both"/>
        <w:rPr/>
      </w:pPr>
      <w:r>
        <w:rPr>
          <w:b/>
          <w:color w:val="202020"/>
          <w:shd w:fill="FFFFFF" w:val="clear"/>
        </w:rPr>
        <w:t>Client tastes Customer tastes</w:t>
      </w:r>
      <w:r>
        <w:rPr>
          <w:color w:val="202020"/>
          <w:shd w:fill="FFFFFF" w:val="clear"/>
        </w:rPr>
        <w:t xml:space="preserve"> is another vital issue to contemplate. Each company ought to undertake marketing research and perceive consumers’ desires and needs. Supported that, it should style promoting methods and techniques to satisfy needs the wants} and requirements of its target audience. This is often crucial as, by endeavor necessary diversifications, the corporate will maintain its promoting orientation and move into line with the promoting idea. McDonald’s isn't Associate in Nursing advocate of world promoting wherever this involves product and services being treated as if the globe may be a single, uniform entity, therefore promoting standardized offerings within the same manner all over. They follow Associate in nursing group action marketing strategy that involves customizing promoting methods (this may additionally embrace pricing strategies) for various regions of the globe in step with cultural, regional and national variations in line with native desires. Below are some key examples of the group action promoting strategy pursued by McDonald’s. </w:t>
      </w:r>
    </w:p>
    <w:p>
      <w:pPr>
        <w:pStyle w:val="ListParagraph"/>
        <w:numPr>
          <w:ilvl w:val="0"/>
          <w:numId w:val="7"/>
        </w:numPr>
        <w:spacing w:lineRule="auto" w:line="360" w:before="0" w:after="200"/>
        <w:contextualSpacing/>
        <w:jc w:val="both"/>
        <w:rPr>
          <w:b/>
          <w:b/>
          <w:color w:val="202020"/>
          <w:shd w:fill="FFFFFF" w:val="clear"/>
        </w:rPr>
      </w:pPr>
      <w:r>
        <w:rPr>
          <w:b/>
          <w:color w:val="202020"/>
          <w:shd w:fill="FFFFFF" w:val="clear"/>
        </w:rPr>
        <w:t>Product:</w:t>
      </w:r>
      <w:r>
        <w:rPr>
          <w:color w:val="202020"/>
          <w:shd w:fill="FFFFFF" w:val="clear"/>
        </w:rPr>
        <w:t xml:space="preserve"> One of the aims of McDonald’s is to form, wherever attainable, a standardized set of things that style identical whether or not in Singapore, Span or Republic of South Africa. notes that adaptation is needed for several reasons, together with client tastes/preferences and laws/customs. There are several things wherever McDonald’s tailored the merchandise as a result of religious laws and customs in a very country. As an example, in Israel, when initial protests, Big Macs are served while not cheese in many shops, thereby allowing the separation of meat and farm product needed of kosher restaurants. McDonald’s restaurants in Asian country serve Vegetable Nuggets and a mutton-based maharajah raincoat (Big Mac). Such innovations ar necessary in a very country wherever Hindus don't eat beef, Muslims don't eat pork and Jains (among others) don't eat meat of any kind. In Asian country and Singapore, McDonald’s underwent rigorous inspections by Muslim clerics to make sure ritual, indicating the whole absence of pork product. There also are several samples of however McDonald’s tailored the first menu to satisfy client needs/wants in several countries. In tropical markets, guava juice was another to the McDonald’s line of products and Banana fruit pies became fashionable in geographical area. In Asian nation, McDonald’s introduced the Samurai Pork Burger with sweet sauce. In FRG the chain sells brew and Croissants, whereas wine is served in France. Chilled food drinks are accessible in Turkey, coffee and cold food in Italian Republic. Dish burgers are sold in Japan and eater burgers within the European nation. Australian shops won’t to provide mutton pot pie and, in the Philippines, wherever noodle homes are fashionable, natives select Spaghetti. The varied offerings conjointly embrace banana fruit pies in geographical area, kiwi burgers (served with beetroot sauce) in New Sjaelland, noodle soup served in most Asian markets and chili sauce to travel with fries in Mexico and Singapore. McLees (grilled salmon sandwich) are sold in Scandinavian country and McHuevo (poached egg hamburger) in South American nation. </w:t>
      </w:r>
      <w:r>
        <w:rPr/>
        <w:t>Moreover,</w:t>
      </w:r>
      <w:r>
        <w:rPr>
          <w:color w:val="202020"/>
          <w:shd w:fill="FFFFFF" w:val="clear"/>
        </w:rPr>
        <w:t xml:space="preserve"> in France, McDonald’s have tailored the ‘Deluxe’ to possess a fragile previous mustard and pepper sauce, a slice of cheese, recent onions and an entire lettuce leaf to charm to their tastes and in Balkan nation and Cyprus the introduction of the Greek raincoat has been an enormous success. These are samples of however McDonald’s has adopted its product provide in international environments.</w:t>
      </w:r>
    </w:p>
    <w:p>
      <w:pPr>
        <w:pStyle w:val="ListParagraph"/>
        <w:numPr>
          <w:ilvl w:val="0"/>
          <w:numId w:val="7"/>
        </w:numPr>
        <w:spacing w:lineRule="auto" w:line="360" w:before="0" w:after="200"/>
        <w:contextualSpacing/>
        <w:jc w:val="both"/>
        <w:rPr/>
      </w:pPr>
      <w:r>
        <w:rPr>
          <w:b/>
          <w:color w:val="202020"/>
          <w:shd w:fill="FFFFFF" w:val="clear"/>
        </w:rPr>
        <w:t>Structure of the market/competition:</w:t>
      </w:r>
      <w:r>
        <w:rPr>
          <w:color w:val="202020"/>
          <w:shd w:fill="FFFFFF" w:val="clear"/>
        </w:rPr>
        <w:t xml:space="preserve"> The issue of the competitive atmosphere should be seen as most likely one in every of the foremost important problems. By gathering continuous knowledge concerning competitors, like their strategic strengths and weaknesses, their objectives, strategy, techniques and reaction patterns and also the sort of promoting activity/budget, a corporation will decide its own position in relative terms and be ready for what challenges face them in terms of rival attacks. This information can also be wont to interpret abrupt moves by competitors and the way they're going to respond to a move you're considering taking. Porter considers the external factors that impact upon a firm’s competitive positioning. Doyle refers to the selection of target market section that describes the purchasers. </w:t>
      </w:r>
    </w:p>
    <w:p>
      <w:pPr>
        <w:pStyle w:val="Normal"/>
        <w:spacing w:lineRule="auto" w:line="360"/>
        <w:jc w:val="both"/>
        <w:rPr>
          <w:color w:val="202020"/>
          <w:shd w:fill="FFFFFF" w:val="clear"/>
        </w:rPr>
      </w:pPr>
      <w:r>
        <w:rPr>
          <w:color w:val="202020"/>
          <w:shd w:fill="FFFFFF" w:val="clear"/>
        </w:rPr>
        <w:t>2.9 A business will look for to serve and also the selection of differential advantage that defines however can it’ll compete with rivals within the section. Porter claims that competition is at the core of success or failure of the firm which a successful competitive strategy will establish a profitable and property business position. He claims that there are a unit 2 elementary queries underlying the selection of a competitive strategy: foremost, however enticing is that the business with relevancy gain and secondly, what area unit the determinants of a competitive position among associate degree business. According to Porter there are a unit 5 competitive forces which will govern the foundations of competition and these rules can prevail in any business each in domestic and international markets. The 5 forces are:</w:t>
      </w:r>
    </w:p>
    <w:p>
      <w:pPr>
        <w:pStyle w:val="ListParagraph"/>
        <w:numPr>
          <w:ilvl w:val="0"/>
          <w:numId w:val="2"/>
        </w:numPr>
        <w:spacing w:lineRule="auto" w:line="360" w:before="0" w:after="200"/>
        <w:contextualSpacing/>
        <w:jc w:val="both"/>
        <w:rPr>
          <w:color w:val="202020"/>
          <w:shd w:fill="FFFFFF" w:val="clear"/>
        </w:rPr>
      </w:pPr>
      <w:r>
        <w:rPr>
          <w:color w:val="202020"/>
          <w:shd w:fill="FFFFFF" w:val="clear"/>
        </w:rPr>
        <w:t>The entry of recent competition to the market.</w:t>
      </w:r>
    </w:p>
    <w:p>
      <w:pPr>
        <w:pStyle w:val="ListParagraph"/>
        <w:numPr>
          <w:ilvl w:val="0"/>
          <w:numId w:val="2"/>
        </w:numPr>
        <w:spacing w:lineRule="auto" w:line="360" w:before="0" w:after="200"/>
        <w:contextualSpacing/>
        <w:jc w:val="both"/>
        <w:rPr>
          <w:color w:val="202020"/>
          <w:shd w:fill="FFFFFF" w:val="clear"/>
        </w:rPr>
      </w:pPr>
      <w:r>
        <w:rPr>
          <w:color w:val="202020"/>
          <w:shd w:fill="FFFFFF" w:val="clear"/>
        </w:rPr>
        <w:t xml:space="preserve"> </w:t>
      </w:r>
      <w:r>
        <w:rPr>
          <w:color w:val="202020"/>
          <w:shd w:fill="FFFFFF" w:val="clear"/>
        </w:rPr>
        <w:t>The threat of substitutes or replacement merchandise.</w:t>
      </w:r>
    </w:p>
    <w:p>
      <w:pPr>
        <w:pStyle w:val="ListParagraph"/>
        <w:numPr>
          <w:ilvl w:val="0"/>
          <w:numId w:val="2"/>
        </w:numPr>
        <w:spacing w:lineRule="auto" w:line="360" w:before="0" w:after="200"/>
        <w:contextualSpacing/>
        <w:jc w:val="both"/>
        <w:rPr>
          <w:color w:val="202020"/>
          <w:shd w:fill="FFFFFF" w:val="clear"/>
        </w:rPr>
      </w:pPr>
      <w:r>
        <w:rPr>
          <w:color w:val="202020"/>
          <w:shd w:fill="FFFFFF" w:val="clear"/>
        </w:rPr>
        <w:t>The dialogue power of patrons.</w:t>
      </w:r>
    </w:p>
    <w:p>
      <w:pPr>
        <w:pStyle w:val="ListParagraph"/>
        <w:numPr>
          <w:ilvl w:val="0"/>
          <w:numId w:val="2"/>
        </w:numPr>
        <w:spacing w:lineRule="auto" w:line="360" w:before="0" w:after="200"/>
        <w:contextualSpacing/>
        <w:jc w:val="both"/>
        <w:rPr>
          <w:color w:val="202020"/>
          <w:shd w:fill="FFFFFF" w:val="clear"/>
        </w:rPr>
      </w:pPr>
      <w:r>
        <w:rPr>
          <w:color w:val="202020"/>
          <w:shd w:fill="FFFFFF" w:val="clear"/>
        </w:rPr>
        <w:t xml:space="preserve">The dialogue power of suppliers. </w:t>
      </w:r>
    </w:p>
    <w:p>
      <w:pPr>
        <w:pStyle w:val="ListParagraph"/>
        <w:numPr>
          <w:ilvl w:val="0"/>
          <w:numId w:val="2"/>
        </w:numPr>
        <w:spacing w:lineRule="auto" w:line="360" w:before="0" w:after="200"/>
        <w:contextualSpacing/>
        <w:jc w:val="both"/>
        <w:rPr>
          <w:color w:val="202020"/>
          <w:shd w:fill="FFFFFF" w:val="clear"/>
        </w:rPr>
      </w:pPr>
      <w:r>
        <w:rPr>
          <w:color w:val="202020"/>
          <w:shd w:fill="FFFFFF" w:val="clear"/>
        </w:rPr>
        <w:t xml:space="preserve"> </w:t>
      </w:r>
      <w:r>
        <w:rPr>
          <w:color w:val="202020"/>
          <w:shd w:fill="FFFFFF" w:val="clear"/>
        </w:rPr>
        <w:t>The group action between companies of constant sector.</w:t>
      </w:r>
    </w:p>
    <w:p>
      <w:pPr>
        <w:pStyle w:val="Normal"/>
        <w:spacing w:lineRule="auto" w:line="360"/>
        <w:jc w:val="both"/>
        <w:rPr>
          <w:color w:val="202020"/>
          <w:shd w:fill="FFFFFF" w:val="clear"/>
        </w:rPr>
      </w:pPr>
      <w:r>
        <w:rPr>
          <w:color w:val="202020"/>
          <w:shd w:fill="FFFFFF" w:val="clear"/>
        </w:rPr>
        <w:t xml:space="preserve">2.9.1 Threat of rivalry/competitors </w:t>
      </w:r>
    </w:p>
    <w:p>
      <w:pPr>
        <w:pStyle w:val="Normal"/>
        <w:spacing w:lineRule="auto" w:line="360"/>
        <w:jc w:val="both"/>
        <w:rPr>
          <w:color w:val="202020"/>
          <w:shd w:fill="FFFFFF" w:val="clear"/>
        </w:rPr>
      </w:pPr>
      <w:r>
        <w:rPr>
          <w:color w:val="202020"/>
          <w:shd w:fill="FFFFFF" w:val="clear"/>
        </w:rPr>
        <w:t>The concentration of companies among the alimentation business is low because of the established presence of McDonald’s, Burger King and KFC. However, in bound markets, McDonald’s can face competition from established domestic fast-food retailers.</w:t>
      </w:r>
    </w:p>
    <w:p>
      <w:pPr>
        <w:pStyle w:val="Normal"/>
        <w:spacing w:lineRule="auto" w:line="360"/>
        <w:jc w:val="both"/>
        <w:rPr>
          <w:color w:val="202020"/>
          <w:shd w:fill="FFFFFF" w:val="clear"/>
        </w:rPr>
      </w:pPr>
      <w:r>
        <w:rPr>
          <w:color w:val="202020"/>
          <w:shd w:fill="FFFFFF" w:val="clear"/>
        </w:rPr>
        <w:t xml:space="preserve"> </w:t>
      </w:r>
      <w:r>
        <w:rPr>
          <w:color w:val="202020"/>
          <w:shd w:fill="FFFFFF" w:val="clear"/>
        </w:rPr>
        <w:t xml:space="preserve">2.9.2 Threat of new/potential entrants </w:t>
      </w:r>
    </w:p>
    <w:p>
      <w:pPr>
        <w:pStyle w:val="Normal"/>
        <w:spacing w:lineRule="auto" w:line="360"/>
        <w:jc w:val="both"/>
        <w:rPr>
          <w:color w:val="202020"/>
          <w:shd w:fill="FFFFFF" w:val="clear"/>
        </w:rPr>
      </w:pPr>
      <w:r>
        <w:rPr>
          <w:color w:val="202020"/>
          <w:shd w:fill="FFFFFF" w:val="clear"/>
        </w:rPr>
        <w:t>The barriers to entry area unit quite high for brand spanking new entrants, because the size of McDonald’s suggests that they have achieved economies of scale and have discriminatory access to raw materials and distribution channels. New entrants could notice that a high value of investment is needed in securing plant and machinery.</w:t>
      </w:r>
    </w:p>
    <w:p>
      <w:pPr>
        <w:pStyle w:val="Normal"/>
        <w:spacing w:lineRule="auto" w:line="360"/>
        <w:jc w:val="both"/>
        <w:rPr>
          <w:color w:val="202020"/>
          <w:shd w:fill="FFFFFF" w:val="clear"/>
        </w:rPr>
      </w:pPr>
      <w:r>
        <w:rPr>
          <w:color w:val="202020"/>
          <w:shd w:fill="FFFFFF" w:val="clear"/>
        </w:rPr>
        <w:t xml:space="preserve">2.9.3 Threat of substitutes a substitute product is one that may be used as an alternate to a company’s own. It could be argued that the threat of substitutes to McDonald’s comes from pizzas and alternative domestic shish kebab and victuals homes. However, most of the on top of don't have constant level of convenience that McDonald’s offers, in having variety of retailers in massive cities and conjointly through the employment of multiple drive-through retailers. </w:t>
      </w:r>
    </w:p>
    <w:p>
      <w:pPr>
        <w:pStyle w:val="Normal"/>
        <w:spacing w:lineRule="auto" w:line="360"/>
        <w:jc w:val="both"/>
        <w:rPr>
          <w:color w:val="202020"/>
          <w:shd w:fill="FFFFFF" w:val="clear"/>
        </w:rPr>
      </w:pPr>
      <w:r>
        <w:rPr>
          <w:color w:val="202020"/>
          <w:shd w:fill="FFFFFF" w:val="clear"/>
        </w:rPr>
        <w:t xml:space="preserve">2.9.4 Talks power of patrons this space is gave the impression to be fairly low risk for McDonald’s as customers have very little management over the variations within the product offerings, worth and place of distribution. However, international research ought to manifest it and any necessary diversifications created. The company ought to keep customers glad, as switch value is low and therefore the chance of switching to a different whole just in case of discontentment is comparatively low. </w:t>
      </w:r>
    </w:p>
    <w:p>
      <w:pPr>
        <w:pStyle w:val="Normal"/>
        <w:spacing w:lineRule="auto" w:line="360"/>
        <w:jc w:val="both"/>
        <w:rPr>
          <w:color w:val="202020"/>
          <w:shd w:fill="FFFFFF" w:val="clear"/>
        </w:rPr>
      </w:pPr>
      <w:r>
        <w:rPr>
          <w:color w:val="202020"/>
          <w:shd w:fill="FFFFFF" w:val="clear"/>
        </w:rPr>
        <w:t>2.9.5 Talks power of suppliers this ranges from the threat of forward integration to the threat of taking off provides. As McDonald’s features a stack of influence over their suppliers, because of the actual fact that it aids them and trains them, the threats from supplier area unit low. because of the dimensions of McDonald’s operations, suppliers area unit keen to retain their contracts with the firm. McDonald’s internationalization may conjointly mean larger sales potential for suppliers.</w:t>
      </w:r>
    </w:p>
    <w:p>
      <w:pPr>
        <w:pStyle w:val="Normal"/>
        <w:spacing w:lineRule="auto" w:line="360"/>
        <w:jc w:val="both"/>
        <w:rPr>
          <w:color w:val="202020"/>
          <w:shd w:fill="FFFFFF" w:val="clear"/>
        </w:rPr>
      </w:pPr>
      <w:r>
        <w:rPr>
          <w:color w:val="202020"/>
          <w:shd w:fill="FFFFFF" w:val="clear"/>
        </w:rPr>
        <w:t xml:space="preserve"> </w:t>
      </w:r>
      <w:r>
        <w:rPr>
          <w:color w:val="202020"/>
          <w:shd w:fill="FFFFFF" w:val="clear"/>
        </w:rPr>
        <w:t xml:space="preserve">2.10 Competitive positioning so, what's a decent strategy? Will a firm position itself so as to achieve competitive advantage over its competitors? Is there a particular position a firm ought to soak up order for its strategy to be successful? Resources and skills alter a firm to try to to more or get it on higher than the competition. Completely different resources and skills are needed depending on the business or market phase. point advantage is however the arrangement of those resources and skills area unit wont to out man oeuvre the competition. Positional advantage is gained by forward coming up with, larger talent and resources or luck! Once a dominant position is gained it's tough for the competition to dislodge the incumbent firm provided the position deserves continuation which it's very expensive for competitors to require over. As long as environmental forces stay constant position will stay constant. Positional advantage will take the shape of size or scale, differentiation from competitors and successful commerce names. To achieve success, a corporation has to get each its strategy and techniques operating harmonious to produce the optimum come delimited by potency (McDonald and Leppard, 1993). each strategy and techniques ought to be designed once a careful thought of the situational atmosphere. It is apparent from Figure two that companies finding themselves to the left of this matrix are destined to die, strategy being the key issue on however quickly. Considering McDonald’s international performance we will argue that the corporate is flourishing because it is </w:t>
      </w:r>
    </w:p>
    <w:p>
      <w:pPr>
        <w:pStyle w:val="Normal"/>
        <w:spacing w:lineRule="auto" w:line="360"/>
        <w:jc w:val="both"/>
        <w:rPr>
          <w:color w:val="202020"/>
          <w:shd w:fill="FFFFFF" w:val="clear"/>
        </w:rPr>
      </w:pPr>
      <w:r>
        <w:rPr>
          <w:color w:val="202020"/>
          <w:shd w:fill="FFFFFF" w:val="clear"/>
        </w:rPr>
        <w:t>Effective – doing things right (having the required impact, manufacturing the supposed result) and efficient – doing the correct factor (able to figure well and while not holdup or resources)</w:t>
      </w:r>
    </w:p>
    <w:p>
      <w:pPr>
        <w:pStyle w:val="Normal"/>
        <w:spacing w:lineRule="auto" w:line="360"/>
        <w:jc w:val="both"/>
        <w:rPr>
          <w:color w:val="202020"/>
          <w:shd w:fill="FFFFFF" w:val="clear"/>
        </w:rPr>
      </w:pPr>
      <w:r>
        <w:rPr>
          <w:color w:val="202020"/>
          <w:shd w:fill="FFFFFF" w:val="clear"/>
        </w:rPr>
        <w:t xml:space="preserve">Overall the last word goal of McDonald’s valuation and differentiation combine is to extend market share. The methods of price leadership and differentiation are used interchangeably among the internationalization approach of McDonald’s. The McDonald’s positioning within the price leadership quadrant is achieved not solely through economies of scale in analysis, development and promotion however additionally through learning, information and skill in production and operational processes similarly because the way it manages its franchises. Provides a proof of the valuation decisions of McDonald’s. He notes that this is often supported a six step approach, namely: </w:t>
      </w:r>
    </w:p>
    <w:p>
      <w:pPr>
        <w:pStyle w:val="Normal"/>
        <w:spacing w:lineRule="auto" w:line="360"/>
        <w:jc w:val="both"/>
        <w:rPr>
          <w:color w:val="202020"/>
          <w:shd w:fill="FFFFFF" w:val="clear"/>
        </w:rPr>
      </w:pPr>
      <w:r>
        <w:rPr>
          <w:color w:val="202020"/>
          <w:shd w:fill="FFFFFF" w:val="clear"/>
        </w:rPr>
        <w:t xml:space="preserve">1 choosing value objectives </w:t>
      </w:r>
    </w:p>
    <w:p>
      <w:pPr>
        <w:pStyle w:val="Normal"/>
        <w:spacing w:lineRule="auto" w:line="360"/>
        <w:jc w:val="both"/>
        <w:rPr>
          <w:color w:val="202020"/>
          <w:shd w:fill="FFFFFF" w:val="clear"/>
        </w:rPr>
      </w:pPr>
      <w:r>
        <w:rPr>
          <w:color w:val="202020"/>
          <w:shd w:fill="FFFFFF" w:val="clear"/>
        </w:rPr>
        <w:t xml:space="preserve">2 deciding demand </w:t>
      </w:r>
    </w:p>
    <w:p>
      <w:pPr>
        <w:pStyle w:val="Normal"/>
        <w:spacing w:lineRule="auto" w:line="360"/>
        <w:jc w:val="both"/>
        <w:rPr>
          <w:color w:val="202020"/>
          <w:shd w:fill="FFFFFF" w:val="clear"/>
        </w:rPr>
      </w:pPr>
      <w:r>
        <w:rPr>
          <w:color w:val="202020"/>
          <w:shd w:fill="FFFFFF" w:val="clear"/>
        </w:rPr>
        <w:t xml:space="preserve">3 estimating prices </w:t>
      </w:r>
    </w:p>
    <w:p>
      <w:pPr>
        <w:pStyle w:val="Normal"/>
        <w:spacing w:lineRule="auto" w:line="360"/>
        <w:jc w:val="both"/>
        <w:rPr>
          <w:color w:val="202020"/>
          <w:shd w:fill="FFFFFF" w:val="clear"/>
        </w:rPr>
      </w:pPr>
      <w:r>
        <w:rPr>
          <w:color w:val="202020"/>
          <w:shd w:fill="FFFFFF" w:val="clear"/>
        </w:rPr>
        <w:t>4 analyzing competitors’ prices, costs and offers</w:t>
      </w:r>
    </w:p>
    <w:p>
      <w:pPr>
        <w:pStyle w:val="Normal"/>
        <w:spacing w:lineRule="auto" w:line="360"/>
        <w:jc w:val="both"/>
        <w:rPr>
          <w:color w:val="202020"/>
          <w:shd w:fill="FFFFFF" w:val="clear"/>
        </w:rPr>
      </w:pPr>
      <w:r>
        <w:rPr>
          <w:color w:val="202020"/>
          <w:shd w:fill="FFFFFF" w:val="clear"/>
        </w:rPr>
        <w:t>5 choosing a valuation effort</w:t>
      </w:r>
    </w:p>
    <w:p>
      <w:pPr>
        <w:pStyle w:val="Normal"/>
        <w:spacing w:lineRule="auto" w:line="360"/>
        <w:jc w:val="both"/>
        <w:rPr>
          <w:color w:val="202020"/>
          <w:shd w:fill="FFFFFF" w:val="clear"/>
        </w:rPr>
      </w:pPr>
      <w:r>
        <w:rPr>
          <w:color w:val="202020"/>
          <w:shd w:fill="FFFFFF" w:val="clear"/>
        </w:rPr>
        <w:t xml:space="preserve">6 choosing the ultimate value. </w:t>
      </w:r>
    </w:p>
    <w:p>
      <w:pPr>
        <w:pStyle w:val="Normal"/>
        <w:spacing w:lineRule="auto" w:line="360"/>
        <w:jc w:val="both"/>
        <w:rPr>
          <w:color w:val="202020"/>
          <w:shd w:fill="FFFFFF" w:val="clear"/>
        </w:rPr>
      </w:pPr>
      <w:r>
        <w:rPr>
          <w:color w:val="202020"/>
          <w:shd w:fill="FFFFFF" w:val="clear"/>
        </w:rPr>
        <w:t>The use of a differentiation strategy is wherever the firm tries to diversify from its competitors by adding one thing to its product that may offer a novel worth to its customers. There also are numerous ways in which a firm will differentiate reckoning on the trade in which it operates, but the prices of this differentiation policy should be not up to the additional valuation the firm will get. Differentiation for McDonald’s is achieved through a perceived superior quality product that surpasses their nearest rivals and high brand image and recognition. the corporate additionally has used their promotion and packaging as a way of more differentiation, for instance, the golden arches, that became an internationally recognized image for prime quality at low price. They can, therefore, adopt a premium valuation policy in several markets wherever economic conditions enable. There ar many approaches a firm will want become a coffee price producer, which can be utilized in isolation or as a mix to differentiation. the foremost basic thanks to a coffee cost is to get rid of all the ‘extras’ from the merchandise and turn out a no frills providing. The danger during this strategy is that the means is made-up for a feature war. The look or compose of the merchandise will produce blessings, for instance the utilization of other materials. The standardized production and operational processes a firm employs may also cut back prices. Another example would be the economical use of distribution networks, producing systems or the utilization of low price labor and products innovation. The McDonald’s company has maybe, contrary to Porter’s warning, managed to adopt each a differentiation and a value leadership strategy. Which emphasizes the impact of your time on business activities? The weather concerning the marketing combine are bold to point out wherever they're positioned in reference to time. It’s our read that McDonald’s adopts the subsequent recommendations, not solely in the short term however additionally within the medium and long run.</w:t>
      </w:r>
    </w:p>
    <w:p>
      <w:pPr>
        <w:pStyle w:val="Normal"/>
        <w:spacing w:lineRule="auto" w:line="360"/>
        <w:jc w:val="both"/>
        <w:rPr/>
      </w:pPr>
      <w:r>
        <w:rPr>
          <w:color w:val="202020"/>
          <w:shd w:fill="FFFFFF" w:val="clear"/>
        </w:rPr>
        <w:t>Products or services and their several methods be one in every of four quadrants of the BCG matrix. The everyday place to begin for a brand new business is as an issue mark. If the product is new it's no market share however the anticipated rate of growth is sweet. What typically happens in associate organization is that management is featured with variety of those types of merchandise however with too few resources to develop all. Thus, the strategic decision-maker should verify that of the merchandise to try to be converted into commercially viable merchandise and which of them to drop from thought. Question marks are money users within the organization. Require expenditures for research, check selling and advertising to make shopper awareness. If the proper call is formed and also the product elite achieve a high market share, it becomes a BCG matrix star.</w:t>
      </w:r>
      <w:r>
        <w:rPr/>
        <w:t xml:space="preserve"> Stars</w:t>
      </w:r>
      <w:r>
        <w:rPr>
          <w:color w:val="202020"/>
          <w:shd w:fill="FFFFFF" w:val="clear"/>
        </w:rPr>
        <w:t xml:space="preserve"> generate giant money flows for the business however conjointly need giant infusions of cash to sustain their growth. Stars area unit usually the targets of huge expenditures for advertising and research and development to enhance the merchandise and to modify it to determine a dominant position within the trade. Cash cows area unit business units that have high market share in an exceedingly low-growth market. These area unit usually merchandise within the maturity stage of the merchandise life cycle. They’re sometimes well-established merchandise with wide shopper acceptance, thus sales revenues area unit sometimes high. </w:t>
      </w:r>
    </w:p>
    <w:p>
      <w:pPr>
        <w:pStyle w:val="Normal"/>
        <w:spacing w:lineRule="auto" w:line="360"/>
        <w:jc w:val="both"/>
        <w:rPr>
          <w:color w:val="202020"/>
          <w:shd w:fill="FFFFFF" w:val="clear"/>
        </w:rPr>
      </w:pPr>
      <w:r>
        <w:rPr>
          <w:color w:val="202020"/>
          <w:shd w:fill="FFFFFF" w:val="clear"/>
        </w:rPr>
        <w:t>The strategy for such merchandise is to take a position very little cash into maintaining the merchandise and divert the massive profits generated into merchandise with additional semi-permanent earnings potential, i.e. question marks and stars. Dog’s area unit businesses with low market share in low-growth markets. These area units usually cash cows that have lost their market share or question marks the corporate has electoral not to develop. The counseled strategy for these businesses is to lose them for whatever revenue they're going to generate and reinvest the cash in additional engaging businesses (question marks or stars). Having used the Beantown Consulting cluster matrix higher than, it ought to even be noted that the BCG matrix suffers from restricted variables on that to base resource allocation decisions among the companies creating up the company portfolio. Notice that the sole two variables composing the matrix area unit relative market share and rate of market growth. Now think about what percentage different factors contribute to business success or failure. Management talent, worker commitment, trade forces like purchaser and provider power, environmental sensitive practices, company governance, company social responsibility and also the introduction of strategically-equivalent substitute merchandise or services, changes in shopper preferences and a bunch of others verify final business viability.</w:t>
      </w:r>
    </w:p>
    <w:p>
      <w:pPr>
        <w:pStyle w:val="Normal"/>
        <w:spacing w:lineRule="auto" w:line="360"/>
        <w:jc w:val="both"/>
        <w:rPr>
          <w:color w:val="202020"/>
          <w:shd w:fill="FFFFFF" w:val="clear"/>
        </w:rPr>
      </w:pPr>
      <w:r>
        <w:rPr>
          <w:color w:val="202020"/>
          <w:shd w:fill="FFFFFF" w:val="clear"/>
        </w:rPr>
        <w:t>The BCG matrix is best used, then, as a starting purpose however in no way because the final determination for resource allocation choices because it was maybe originally supposed. In other words, simply analysing the coordinates of a product into the dogs class wouldn't necessarily mean that it ought to be singled out for termination. The technological, production and market synergies (with regard to a perceived ‘total offering’) to customers ought to even be components of any elimination of ‘dogs’. Further, if we have a tendency to think about McDonald’s position as market leader inside the ‘restaurant based nutriment’ market (this is as hostile frozen hand-crafted quick food items) and also the relative profits derived from this market, then it becomes clear that they're positioned in the ‘protect position’ quadrant of this suggests that the company ought to concentrate efforts on maintaining its existing strength by finance to grow at most assailable rate.</w:t>
      </w:r>
    </w:p>
    <w:p>
      <w:pPr>
        <w:pStyle w:val="Normal"/>
        <w:spacing w:lineRule="auto" w:line="360"/>
        <w:jc w:val="both"/>
        <w:rPr>
          <w:color w:val="202020"/>
          <w:shd w:fill="FFFFFF" w:val="clear"/>
        </w:rPr>
      </w:pPr>
      <w:r>
        <w:rPr>
          <w:color w:val="202020"/>
          <w:shd w:fill="FFFFFF" w:val="clear"/>
        </w:rPr>
        <w:t xml:space="preserve">It is additionally counseled that they will capitalize on ‘first mover’ advantage and thus ‘drive’ market innovation. This reflects the ideas of the ‘inside-out’ or competencies based approach or the capabilities primarily based} approach </w:t>
      </w:r>
    </w:p>
    <w:p>
      <w:pPr>
        <w:pStyle w:val="Normal"/>
        <w:spacing w:lineRule="auto" w:line="360"/>
        <w:jc w:val="both"/>
        <w:rPr>
          <w:color w:val="202020"/>
          <w:shd w:fill="FFFFFF" w:val="clear"/>
        </w:rPr>
      </w:pPr>
      <w:r>
        <w:rPr>
          <w:color w:val="202020"/>
          <w:shd w:fill="FFFFFF" w:val="clear"/>
        </w:rPr>
        <w:t>Strategic choices</w:t>
      </w:r>
    </w:p>
    <w:p>
      <w:pPr>
        <w:pStyle w:val="Normal"/>
        <w:spacing w:lineRule="auto" w:line="360"/>
        <w:jc w:val="both"/>
        <w:rPr>
          <w:color w:val="202020"/>
          <w:shd w:fill="FFFFFF" w:val="clear"/>
        </w:rPr>
      </w:pPr>
      <w:r>
        <w:rPr>
          <w:color w:val="202020"/>
          <w:shd w:fill="FFFFFF" w:val="clear"/>
        </w:rPr>
        <w:t>States that behind each palmy company there's superior strategy. The corporate could have developed this strategy through formal analysis, trial and error, intuition or maybe pure luck. in spite of however it absolutely was developed, it's the strategy that underpins the success of the corporate. Strategists have an incredible quantity of each latitude and responsibility in developing and equalization the strategic choices of associate organization. The innumerous choices needed of these managers are overwhelming considering the potential consequences of incorrect decisions. a technique to handle this quality is through categorization; one categorization theme is to classify corporate-level strategy choices into 3 totally different types or grand methods (Porter, 1985). These grand methods involve efforts to expand (retrenchment strategies) or maintain the establishment (stability strategies).</w:t>
      </w:r>
    </w:p>
    <w:p>
      <w:pPr>
        <w:pStyle w:val="Normal"/>
        <w:spacing w:lineRule="auto" w:line="360"/>
        <w:jc w:val="both"/>
        <w:rPr>
          <w:color w:val="202020"/>
          <w:shd w:fill="FFFFFF" w:val="clear"/>
        </w:rPr>
      </w:pPr>
      <w:r>
        <w:rPr>
          <w:color w:val="202020"/>
          <w:shd w:fill="FFFFFF" w:val="clear"/>
        </w:rPr>
        <w:t xml:space="preserve">More specifically, growth methods square measure designed to expand Associate in nursing organization’s performance, typically as measured by sales, profits, product combine, market coverage, market share or different accounting and market-based variables. Typical growth methods involve one or additional of the following: </w:t>
      </w:r>
    </w:p>
    <w:p>
      <w:pPr>
        <w:pStyle w:val="ListParagraph"/>
        <w:numPr>
          <w:ilvl w:val="0"/>
          <w:numId w:val="3"/>
        </w:numPr>
        <w:spacing w:lineRule="auto" w:line="360" w:before="0" w:after="200"/>
        <w:contextualSpacing/>
        <w:jc w:val="both"/>
        <w:rPr>
          <w:color w:val="202020"/>
          <w:shd w:fill="FFFFFF" w:val="clear"/>
        </w:rPr>
      </w:pPr>
      <w:r>
        <w:rPr>
          <w:color w:val="202020"/>
          <w:shd w:fill="FFFFFF" w:val="clear"/>
        </w:rPr>
        <w:t>with an amount strategy the firm makes an attempt to realize larger penetration by turning into extremely economical at service its market with a restricted product (e.g. McDonalds in quick foods)</w:t>
      </w:r>
    </w:p>
    <w:p>
      <w:pPr>
        <w:pStyle w:val="ListParagraph"/>
        <w:numPr>
          <w:ilvl w:val="0"/>
          <w:numId w:val="3"/>
        </w:numPr>
        <w:spacing w:lineRule="auto" w:line="360" w:before="0" w:after="200"/>
        <w:contextualSpacing/>
        <w:jc w:val="both"/>
        <w:rPr>
          <w:color w:val="202020"/>
          <w:shd w:fill="FFFFFF" w:val="clear"/>
        </w:rPr>
      </w:pPr>
      <w:r>
        <w:rPr>
          <w:color w:val="202020"/>
          <w:shd w:fill="FFFFFF" w:val="clear"/>
        </w:rPr>
        <w:t xml:space="preserve"> </w:t>
      </w:r>
      <w:r>
        <w:rPr>
          <w:color w:val="202020"/>
          <w:shd w:fill="FFFFFF" w:val="clear"/>
        </w:rPr>
        <w:t xml:space="preserve">by employing a vertical combination strategy, the firm makes an attempt to expand the scope of its current operations by endeavor business activities rest performed by one amongst its suppliers (backward integration) or by endeavor business activities performed </w:t>
      </w:r>
    </w:p>
    <w:p>
      <w:pPr>
        <w:pStyle w:val="ListParagraph"/>
        <w:numPr>
          <w:ilvl w:val="0"/>
          <w:numId w:val="3"/>
        </w:numPr>
        <w:spacing w:lineRule="auto" w:line="360" w:before="0" w:after="200"/>
        <w:contextualSpacing/>
        <w:jc w:val="both"/>
        <w:rPr>
          <w:color w:val="202020"/>
          <w:shd w:fill="FFFFFF" w:val="clear"/>
        </w:rPr>
      </w:pPr>
      <w:r>
        <w:rPr>
          <w:color w:val="202020"/>
          <w:shd w:fill="FFFFFF" w:val="clear"/>
        </w:rPr>
        <w:t>a diversification strategy entails getting into totally {different completely different} markets or adding different products to its combine. If the merchandise or markets square measure associated with existing product or service offerings, the strategy is termed coaxial diversification called conglomerate diversification.</w:t>
      </w:r>
    </w:p>
    <w:p>
      <w:pPr>
        <w:pStyle w:val="Normal"/>
        <w:spacing w:lineRule="auto" w:line="360"/>
        <w:jc w:val="both"/>
        <w:rPr>
          <w:color w:val="202020"/>
          <w:shd w:fill="FFFFFF" w:val="clear"/>
        </w:rPr>
      </w:pPr>
      <w:r>
        <w:rPr>
          <w:color w:val="202020"/>
          <w:shd w:fill="FFFFFF" w:val="clear"/>
        </w:rPr>
        <w:t>When companies square measure glad with their current rate of growth and profits, they will conceive to use a stability strategy. This strategy is actually a continuation of existing methods. Such methods square measure usually found in industries having comparatively stable environments. The firm is usually creating a snug financial gain operative a business that they understand and see no need to build the psychological and money investment that might be needed to undertake a growth strategy. Finally, retrenchment methods involve a discount within the scope of a corporation’s activities that additionally typically necessitates a discount in variety of staff, sale of assets related to interrupted product or service lines and, within the most extreme cases, liquidation of the firm. Nonetheless, even considering that strategy to pursue – and McDonald’s is expansions – isn't enough in shaping strategy properly. discusses the ideas of strategy as a grip and strategy as a perspective. He notes that “as position, strategy appearance down . . . to the “x” that marks the spot wherever the merchandise meets the client . . . and it's out . . . to the external marketplace. As perspective, in contrast, strategy appearance in . . . within the organization, indeed, within the top of the collective strategies . . . however it additionally appearance up – to the grand vision of the enterprise”. Provides Associate in nursing illustration to demonstrate the idea. This has been custom-made and shown in Figure seven.</w:t>
      </w:r>
    </w:p>
    <w:p>
      <w:pPr>
        <w:pStyle w:val="Normal"/>
        <w:spacing w:lineRule="auto" w:line="360"/>
        <w:jc w:val="both"/>
        <w:rPr>
          <w:color w:val="202020"/>
          <w:shd w:fill="FFFFFF" w:val="clear"/>
        </w:rPr>
      </w:pPr>
      <w:r>
        <w:rPr>
          <w:color w:val="202020"/>
          <w:shd w:fill="FFFFFF" w:val="clear"/>
        </w:rPr>
        <w:t xml:space="preserve"> </w:t>
      </w:r>
      <w:r>
        <w:rPr>
          <w:color w:val="202020"/>
          <w:shd w:fill="FFFFFF" w:val="clear"/>
        </w:rPr>
        <w:t xml:space="preserve">Employment useful chain </w:t>
      </w:r>
    </w:p>
    <w:p>
      <w:pPr>
        <w:pStyle w:val="Normal"/>
        <w:spacing w:lineRule="auto" w:line="360"/>
        <w:jc w:val="both"/>
        <w:rPr>
          <w:color w:val="202020"/>
          <w:shd w:fill="FFFFFF" w:val="clear"/>
        </w:rPr>
      </w:pPr>
      <w:r>
        <w:rPr>
          <w:color w:val="202020"/>
          <w:shd w:fill="FFFFFF" w:val="clear"/>
        </w:rPr>
        <w:t>Three-factor model describing the right conditions for the standardization of merchandise and services for a world organization. Although it's been argued that McDonald’s uses a personalized approach for putting in its native methods within the numerous countries within which it operates, the Viswanathan and Dickson model encompasses components that, if thought of by international companies, may maybe be wont to change them to capitalize on their experiences elsewhere for with success launching and managing their growth</w:t>
      </w:r>
    </w:p>
    <w:p>
      <w:pPr>
        <w:pStyle w:val="Normal"/>
        <w:spacing w:lineRule="auto" w:line="360"/>
        <w:jc w:val="both"/>
        <w:rPr>
          <w:color w:val="202020"/>
          <w:shd w:fill="FFFFFF" w:val="clear"/>
        </w:rPr>
      </w:pPr>
      <w:r>
        <w:rPr>
          <w:color w:val="202020"/>
          <w:shd w:fill="FFFFFF" w:val="clear"/>
        </w:rPr>
        <w:t>The use of this model is AN aid to managers for analysing the conditions of the perspective host country with respect to being favorable for the interchangeability of tried and tested practices. If all 3 conditions don't seem to be favorable then management would a minimum of be in a very position to understand wherever to focus attention or wherever new methods and ways would need to be bespoke to suit the new atmosphere.</w:t>
      </w:r>
    </w:p>
    <w:p>
      <w:pPr>
        <w:pStyle w:val="Normal"/>
        <w:spacing w:lineRule="auto" w:line="360"/>
        <w:jc w:val="both"/>
        <w:rPr>
          <w:color w:val="202020"/>
          <w:shd w:fill="FFFFFF" w:val="clear"/>
        </w:rPr>
      </w:pPr>
      <w:r>
        <w:rPr>
          <w:color w:val="202020"/>
          <w:shd w:fill="FFFFFF" w:val="clear"/>
        </w:rPr>
      </w:r>
    </w:p>
    <w:p>
      <w:pPr>
        <w:pStyle w:val="Normal"/>
        <w:spacing w:lineRule="auto" w:line="360"/>
        <w:jc w:val="both"/>
        <w:rPr>
          <w:b/>
          <w:b/>
          <w:color w:val="202020"/>
          <w:szCs w:val="22"/>
          <w:shd w:fill="FFFFFF" w:val="clear"/>
        </w:rPr>
      </w:pPr>
      <w:r>
        <w:rPr>
          <w:b/>
          <w:color w:val="202020"/>
          <w:szCs w:val="22"/>
          <w:shd w:fill="FFFFFF" w:val="clear"/>
        </w:rPr>
        <w:t>CONCLUSION</w:t>
      </w:r>
    </w:p>
    <w:p>
      <w:pPr>
        <w:pStyle w:val="Normal"/>
        <w:spacing w:lineRule="auto" w:line="360"/>
        <w:jc w:val="both"/>
        <w:rPr>
          <w:color w:val="202020"/>
          <w:shd w:fill="FFFFFF" w:val="clear"/>
        </w:rPr>
      </w:pPr>
      <w:r>
        <w:rPr>
          <w:color w:val="202020"/>
          <w:shd w:fill="FFFFFF" w:val="clear"/>
        </w:rPr>
        <w:t>It is argued that effective promoting methods and ways cannot be developed while not firstly analysing the atmosphere during which the corporate operates. Variety of uncontrollable parts has an effect on McDonald’s international promoting strategy and military science implementation. These teams of parts embody</w:t>
      </w:r>
      <w:r>
        <w:rPr/>
        <w:t xml:space="preserve">, </w:t>
      </w:r>
      <w:r>
        <w:rPr>
          <w:color w:val="202020"/>
          <w:shd w:fill="FFFFFF" w:val="clear"/>
        </w:rPr>
        <w:t xml:space="preserve">further as analysis of its stakeholders, customers and products adaptation inside its internationalization strategy. All of those aspects are crucial to a company’s strategic deciding. The extent of understanding that exists in these relationships can verify the success of an organization. McDonald’s isn't creating a one-time standardized international alternative however it's putting to find a balance. This can be not a simple task, as distinguishing the balance between standardization and adaptation may be a challenge and really troublesome to attain. The goals of reducing prices and complexness lead McDonald’s to contemplate standardization, while customer orientation sways it towards adaptation. it's evident through the analysis that McDonald’s is adapting its promoting combine parts so as to travel in line with the external environment. At constant time, it ought to be noted that the corporate is additionally standardizing when and wherever attainable in its need to attain economies of scale and international uniformity and image. With reference to McDonald’s internationalization strategy, the company’s effectiveness and profitableness is clearly well supported by their sturdy competitive position and market share in their primary product market. </w:t>
      </w:r>
      <w:r>
        <w:rPr/>
        <w:t>by the</w:t>
      </w:r>
      <w:r>
        <w:rPr>
          <w:color w:val="202020"/>
          <w:shd w:fill="FFFFFF" w:val="clear"/>
        </w:rPr>
        <w:t xml:space="preserve"> company’s strategy and ways, which enhance one another and add harmony, providing the optimum come finite by potency. the corporate is prospering because it is each effective (doing things right) and economical (doing the correct thing). McDonald’s portfolio of product is well managed and ensures the simplest match between the company’s strengths and weaknesses and for compensative the threats found in its competitive environment. In considering the sturdy competitive position of the firm in a very extremely attractive market, it's prompt that McDonald ought to defend its position (Mckinsey matrix). This may be achieved by concentrating efforts on maintaining its existing strength by investment to grow at most comestible rate. It is suggested that McDonald’s continue this approach, that is: at the same time focus its attention on aspects of the business that need international standardization and aspects that demand native responsiveness. once applicable, processes ought to be standardized, however, operation in native markets necessitates the upkeep of the suitable native flexibility. McDonald’s is adopting differentiation and value leadership methods (generic strategies). In terms of differentiation, the firm makes an attempt to be various from its competitors by adding one thing to its product which will offer a novel price to its customers. This is achieved through well-designed and managed promoting activities leading to a perceived superior quality product and high complete image and recognition. Further, cost leadership is achieved, not solely through economies of scale however conjointly through learning, knowledge information and skill} in production and operational processes and thru effective/efficient distribution networks and producing systems. It is suggested that additional international enlargement might take pleasure in the utilization of a value chain analysis with regards to distinguishing the degree of homogeneity of a brand new country with those during which McDonald’s already incorporates a presence. Such AN analysis can help to avoid big-ticket mistakes and false starts, further as attain additional economies of scale through the interchangeability of the experiences and lessons learned in alternative countries.</w:t>
      </w:r>
    </w:p>
    <w:p>
      <w:pPr>
        <w:pStyle w:val="Normal"/>
        <w:spacing w:lineRule="auto" w:line="360"/>
        <w:jc w:val="both"/>
        <w:rPr>
          <w:color w:val="202020"/>
          <w:shd w:fill="FFFFFF" w:val="clear"/>
        </w:rPr>
      </w:pPr>
      <w:r>
        <w:rPr>
          <w:color w:val="202020"/>
          <w:shd w:fill="FFFFFF" w:val="clear"/>
        </w:rPr>
      </w:r>
    </w:p>
    <w:p>
      <w:pPr>
        <w:pStyle w:val="Normal"/>
        <w:spacing w:lineRule="auto" w:line="360"/>
        <w:jc w:val="both"/>
        <w:rPr>
          <w:b/>
          <w:b/>
          <w:color w:val="202020"/>
          <w:szCs w:val="22"/>
          <w:shd w:fill="FFFFFF" w:val="clear"/>
        </w:rPr>
      </w:pPr>
      <w:r>
        <w:rPr>
          <w:b/>
          <w:color w:val="202020"/>
          <w:szCs w:val="22"/>
          <w:shd w:fill="FFFFFF" w:val="clear"/>
        </w:rPr>
        <w:t>REFERENCES</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Daniels, J. and Radebaugh, L. (1998) International Business: Environments and Operations, 8th edn, Reading, MA: Addison-Wesley.</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Day, G.S. (1986) Analysis for Strategic Marketing Decisions, St Paul, MN: West PublishingCompany.</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Doyle, P. (1983) ‘Marketing management’, unpublished paper, Bradford University Management – Centre, in R. Brooksbank (1994) ‘The anatomy of marketing positioning strategy’, Marketing Intelligence and Planning.</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Markides, C. (1999) ‘Six principles of breakthrough strategy’, Business Strategy Review, Vol. 10, No. 2.</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McDonald, M. and Leppard, J.W. (1993) Marketing By Matrix, USA: NTC Business Books.</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Mintzberg, H. (1994) The Rise and Fall of Strategic Planning, New York, NY: Free Press.</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Muhlbacher, H., Dahringer, L. and Leihs, H. (1999) International Marketing: A Global Perspective, 2nd edn, London: International Thomson Business Press.</w:t>
      </w:r>
    </w:p>
    <w:p>
      <w:pPr>
        <w:pStyle w:val="ListParagraph"/>
        <w:numPr>
          <w:ilvl w:val="0"/>
          <w:numId w:val="6"/>
        </w:numPr>
        <w:spacing w:lineRule="auto" w:line="360" w:before="0" w:after="200"/>
        <w:contextualSpacing/>
        <w:jc w:val="both"/>
        <w:rPr/>
      </w:pPr>
      <w:r>
        <w:rPr>
          <w:color w:val="202020"/>
          <w:shd w:fill="FFFFFF" w:val="clear"/>
        </w:rPr>
        <w:t>Porter, M.E. (1980) Competitive Strategy, Techniques for Analysing Industries and Competitors,New York: Free Press.</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Porter, M.E. (1985) Competitive Advantage, New York: The Free Press</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Rumelt, R. (1980) ‘The evaluation of business strategy’, in W.F. Glueck (Ed.) Business Policy and Strategic Management, New York: McGraw-Hill.</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Vignali, C. (2001) ‘McDonald’s: “think global, act local” – the marketing mix’, British Food Journal, Vol. 103, No. 2, pp.97–111.</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Vignali, C., Vrontis, D. and Vranecevic, T. (2003) Marketing Planning. Analysis, Strategy and Tactics, London: Foxwell and Davies.</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Viswanathan, N.K. and Dickson, P.R. (2006) ‘The fundamentals of standardizing global marketing strategy’, International Marketing Review, Vol. 24, No. 1, pp.46–63.</w:t>
      </w:r>
    </w:p>
    <w:p>
      <w:pPr>
        <w:pStyle w:val="ListParagraph"/>
        <w:numPr>
          <w:ilvl w:val="0"/>
          <w:numId w:val="6"/>
        </w:numPr>
        <w:spacing w:lineRule="auto" w:line="360" w:before="0" w:after="200"/>
        <w:contextualSpacing/>
        <w:jc w:val="both"/>
        <w:rPr>
          <w:color w:val="202020"/>
          <w:shd w:fill="FFFFFF" w:val="clear"/>
        </w:rPr>
      </w:pPr>
      <w:r>
        <w:rPr>
          <w:color w:val="202020"/>
          <w:shd w:fill="FFFFFF" w:val="clear"/>
        </w:rPr>
        <w:t>Vrontis, D. and Vronti, P. (2004) “Levi Strauss. An international marketing investigation’, Journal of Fashion Marketing and Management, Vol. 8, No. 4, pp.389–398.</w:t>
      </w:r>
    </w:p>
    <w:p>
      <w:pPr>
        <w:pStyle w:val="ListParagraph"/>
        <w:spacing w:lineRule="auto" w:line="360"/>
        <w:jc w:val="both"/>
        <w:rPr>
          <w:color w:val="202020"/>
          <w:shd w:fill="FFFFFF" w:val="clear"/>
        </w:rPr>
      </w:pPr>
      <w:r>
        <w:rPr>
          <w:color w:val="202020"/>
          <w:shd w:fill="FFFFFF" w:val="clear"/>
        </w:rPr>
      </w:r>
    </w:p>
    <w:p>
      <w:pPr>
        <w:pStyle w:val="Normal"/>
        <w:spacing w:lineRule="auto" w:line="360"/>
        <w:jc w:val="both"/>
        <w:rPr>
          <w:color w:val="202020"/>
          <w:shd w:fill="FFFFFF" w:val="clear"/>
        </w:rPr>
      </w:pPr>
      <w:r>
        <w:rPr>
          <w:color w:val="202020"/>
          <w:shd w:fill="FFFFFF" w:val="clear"/>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December</w:t>
      <w:tab/>
      <w:tab/>
      <w:t xml:space="preserve">Page </w:t>
    </w: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w:t>
      </w:r>
      <w:r>
        <w:rPr>
          <w:vertAlign w:val="superscript"/>
        </w:rPr>
        <w:t>nd</w:t>
      </w:r>
      <w:r>
        <w:rPr/>
        <w:t xml:space="preserve"> Year, Indore Institute of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901700</wp:posOffset>
              </wp:positionH>
              <wp:positionV relativeFrom="page">
                <wp:posOffset>494665</wp:posOffset>
              </wp:positionV>
              <wp:extent cx="2792730" cy="194310"/>
              <wp:effectExtent l="0" t="0" r="0" b="0"/>
              <wp:wrapNone/>
              <wp:docPr id="1" name="Frame1"/>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38.95pt;mso-position-vertical-relative:page;margin-left:71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393690</wp:posOffset>
              </wp:positionH>
              <wp:positionV relativeFrom="page">
                <wp:posOffset>494665</wp:posOffset>
              </wp:positionV>
              <wp:extent cx="1190625" cy="194310"/>
              <wp:effectExtent l="0" t="0" r="0" b="0"/>
              <wp:wrapNone/>
              <wp:docPr id="2" name="Frame2"/>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38.95pt;mso-position-vertical-relative:page;margin-left:424.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p>
  <w:p>
    <w:pPr>
      <w:pStyle w:val="Header"/>
      <w:jc w:val="center"/>
      <w:rPr>
        <w:sz w:val="20"/>
      </w:rPr>
    </w:pPr>
    <w:r>
      <w:rPr>
        <w:sz w:val="20"/>
      </w:rPr>
    </w:r>
  </w:p>
  <w:p>
    <w:pPr>
      <w:pStyle w:val="Header"/>
      <w:tabs>
        <w:tab w:val="clear" w:pos="720"/>
        <w:tab w:val="left" w:pos="5082" w:leader="none"/>
      </w:tabs>
      <w:rPr/>
    </w:pPr>
    <w:r>
      <w:rPr/>
      <w:tab/>
    </w:r>
  </w:p>
  <w:p>
    <w:pPr>
      <w:pStyle w:val="Header"/>
      <w:rPr>
        <w:sz w:val="9"/>
        <w:lang w:val="en-US" w:eastAsia="en-US"/>
      </w:rPr>
    </w:pPr>
    <w:r>
      <w:rPr>
        <w:sz w:val="9"/>
        <w:lang w:val="en-US" w:eastAsia="en-US"/>
      </w:rPr>
      <mc:AlternateContent>
        <mc:Choice Requires="wpg">
          <w:drawing>
            <wp:inline distT="0" distB="0" distL="0" distR="0">
              <wp:extent cx="5731510" cy="56515"/>
              <wp:effectExtent l="0" t="0" r="0" b="0"/>
              <wp:docPr id="3" name="Group 3"/>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3" style="position:absolute;margin-left:0pt;margin-top:-3.15pt;width:451.3pt;height:4.45pt" coordorigin="0,-63" coordsize="9026,89">
              <v:rect id="shape_0" ID="AutoShape 4" coordsize="9089,90" path="m9089,30l0,30l0,90l9089,90l9089,30xm9089,0l0,0l0,15l9089,15l9089,0xe" fillcolor="#612322" stroked="f" o:allowincell="f" style="position:absolute;left:0;top:-63;width:9025;height:88;mso-wrap-style:none;v-text-anchor:middle;mso-position-horizontal-relative:char">
                <v:fill o:detectmouseclick="t" type="solid" color2="#9edcdd"/>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Calibri" w:cs="Times New Roman"/>
      <w:color w:val="0E101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08:00Z</dcterms:created>
  <dc:creator>Windows User</dc:creator>
  <dc:description/>
  <dc:language>en-US</dc:language>
  <cp:lastModifiedBy>Administrator</cp:lastModifiedBy>
  <dcterms:modified xsi:type="dcterms:W3CDTF">2021-02-03T05:08:00Z</dcterms:modified>
  <cp:revision>2</cp:revision>
  <dc:subject/>
  <dc:title/>
</cp:coreProperties>
</file>